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нимайтесь родители речью ребёнка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опрос это важный, а главное тонкий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о если проблемою не заниматьс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о школьной программой вам не разобратьс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ак что же такое развитие речи?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а этот вопрос нам программа ответи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программе есть пять очень важных разделов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 к ним подойдём мы со знанием дел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звитие речи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ебёнок растёт ему уже шесть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ра совершенствовать связную речь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на – это ясно общенья залог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средством здесь будет простой монолог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ассказ – рассужденье и пересказ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ускай ваш ребёнок порадует вас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Полезна для речи разминка уму, 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менье придумать рассказ самому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словаря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это простой и понятный разде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ёнок давно словарём овладе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рано ещё облегчённо вздыхать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до словарный запас расширять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соб и метод здесь очень просты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ё, где бывали с ребёночком вы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ё, что услышал он, всё, что узна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овесный любой материа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амматические фор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Грамматика всегда нуж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Путь к пониманию о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В пять-шесть лет вопрос в друг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В использование умелом форм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И важно без сомненья знать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Когда и что употребля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Форм предложений много есть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Их важно составлять уме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вуковая культура речи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одителей речь – образец для детей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ускай же не будет неточностей в ней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ебёнок всё слышит и запоминает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от звонит папа, он трубку снимает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чем-то бабуля пошла в колидор</w:t>
      </w:r>
    </w:p>
    <w:p>
      <w:pPr>
        <w:pStyle w:val="Normal"/>
        <w:ind w:left="360" w:hanging="0"/>
        <w:rPr/>
      </w:pPr>
      <w:r>
        <w:rPr>
          <w:b/>
          <w:color w:val="FF00FF"/>
          <w:sz w:val="28"/>
          <w:szCs w:val="28"/>
        </w:rPr>
        <w:t>Ошибка? И что? Это так -  разговор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риводит такой разговор непременно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 неверному звукопроизношению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ебёнок в шесть лет должен много узнать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огласный, гласный звук определять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Мягкий или твёрдый, глухой или нет.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опробуй-ка,  дай без ошибки ответ.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о это занятий специальные темы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одные могли бы помочь уже тем бы,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тоб в речи ошибки свои исправлять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етям проблем ими не создавать.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одготовка к письму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Уж скоро в первый класс ему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Начнём готовиться к письму.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А вам родители опять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Одно заданье – упражнять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усть ошибётся раз и два,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усть вроде кругом голова,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Но вам венец заботам всем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оступит в школу без проблем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3:00Z</dcterms:created>
  <dc:creator>юра</dc:creator>
  <dc:description/>
  <dc:language>en-US</dc:language>
  <cp:lastModifiedBy>юра</cp:lastModifiedBy>
  <dcterms:modified xsi:type="dcterms:W3CDTF">2009-10-19T07:23:00Z</dcterms:modified>
  <cp:revision>2</cp:revision>
  <dc:subject/>
  <dc:title>Занимайтесь родители речью ребёнка</dc:title>
</cp:coreProperties>
</file>