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доровление детей в ГБДОУ № 12 компенсирующего вида Василеостровского района Санкт-Петербург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3"/>
        <w:gridCol w:w="2653"/>
        <w:gridCol w:w="2654"/>
        <w:gridCol w:w="2654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ивание воздухо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температурного режима и чистоты воздух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 детей в помещении при умеренной двигательной актив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ждение в помещении по «Дорожкам Здоровья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ивание водо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ые ванны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-способ закаливания воздухо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воздуха в помещениях ДОУ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язательным условием эффективного закаливания является наличие адекватной одежды детей, обеспечивающий тепловой комфорт ребёнку на данное время дн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ждение по «Дорожке Здоровья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е процедуры возбуждают нервную систему, поэтому их следует проводить после утреннего или дневного с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гулке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закаливания детей обязательно подразумевает прогулки на  свежем воздухе. Время, проведённое на прогулке. Регулируется воспитателем на основании температуры воздуха на улице и в соответствии с СанПином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ы закаливания дополняются повседневным соблюдением «температурной гигиены». Обязательным условием любого закаливания следует считать создание рациональной температурной воздушной среды в помещениях и поддержание чистоты воздуха в помещениях, где находятся дет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е этого метода положено раздражение рефлексогенной зоны стопы путём хождения по массажной дорожке. Ноги являются распределительным щитом. Стопа имеет 72 тысячи нервных окончаний, через которые идут импульсы к любой части тела.</w:t>
            </w:r>
          </w:p>
          <w:p>
            <w:pPr>
              <w:pStyle w:val="Normal"/>
              <w:rPr/>
            </w:pPr>
            <w:r>
              <w:rPr/>
              <w:t>Закаливание проводится после сна. По массажной дорожке дети проходят босиком 3-5 кругов, выполняя специальные упражнения.</w:t>
            </w:r>
          </w:p>
          <w:p>
            <w:pPr>
              <w:pStyle w:val="Normal"/>
              <w:rPr/>
            </w:pPr>
            <w:r>
              <w:rPr/>
              <w:t>«Дорожка здоровья» представляет собой полосу из легкостирающейся ткани с нашитыми на неё мелкими предметами: пуговицы, бусинки, плетёные верёвочки, шнуры и другие объёмные предметы, безопасные для ребёнка. Можно использовать коврик для ванной комнаты. Подобные дорожки используют для профилактики плоскостопия и являются активными раздражителями рецепторов, находящихся на стопе ребёнк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ывание водой комнатной температуры оказывает на детский организм закаливающее влияние. </w:t>
            </w:r>
          </w:p>
          <w:p>
            <w:pPr>
              <w:pStyle w:val="Normal"/>
              <w:rPr/>
            </w:pPr>
            <w:r>
              <w:rPr/>
              <w:t xml:space="preserve">Дети с большим удовольствием выполняют водные процедуры. Сначала умывают лицо, кисти рук, потом руки до локтя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е ванны – очень сильный вид закаливания, который детям можно применять только при тщательном контроле их состояния. Первые солнечные ванны надо проводить при температуре 22-25 градусов и при отсутствии ветра. Перед проведением солнечной ванны ребёнок должен принять воздушную ванну. Голову во время солнечной ванны прикрывают панамой или шляпой. При температуре воздуха в тени выше 26-27 градусов солнечные ванны детям обычно не проводя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3:00Z</dcterms:created>
  <dc:creator>1</dc:creator>
  <dc:description/>
  <cp:keywords/>
  <dc:language>en-US</dc:language>
  <cp:lastModifiedBy>user11</cp:lastModifiedBy>
  <cp:lastPrinted>2010-03-12T15:46:00Z</cp:lastPrinted>
  <dcterms:modified xsi:type="dcterms:W3CDTF">2017-05-22T07:13:00Z</dcterms:modified>
  <cp:revision>2</cp:revision>
  <dc:subject/>
  <dc:title>Деятельность сотрудников ДОУ и семьи в создании условий развития культуры здоровья ребенка дошкольника</dc:title>
</cp:coreProperties>
</file>