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местной образовательной деятельно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Тема: «В стране гном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зработала учитель-логопед </w:t>
      </w:r>
    </w:p>
    <w:p>
      <w:pPr>
        <w:pStyle w:val="Normal"/>
        <w:jc w:val="right"/>
        <w:rPr/>
      </w:pPr>
      <w:r>
        <w:rPr>
          <w:sz w:val="28"/>
          <w:szCs w:val="28"/>
        </w:rPr>
        <w:t>ГБДОУ № 12  Гордеева Т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фонематический анализ и синтез слов, фонематически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ые ориен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чтении слов, написанных разными шриф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выразительности чтения стихов и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язную реч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я о предложении, упражнять в составлении предложений с союзами «а», «и», «потому ч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слуховое и зрительное вним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Демонстрационно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аблица «Дом г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немотаблица стихотворения про гн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аблица «Кто живёт в цве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инки: Рак, Астра, Дом, Утка, Гусь, А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инки для составления рассказа «Как бабочка собирается в г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инки: Эльф, Дюймовочка, Трол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аска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бусы: ласточка,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здаточный материа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зогра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источки с бук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цветные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инка «Что написала 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 На ковре пос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мы очутились на полянке. Кругом цветы, бабочки, пчё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тихо. Где-то бежит, журчит лесная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ришвин «Предмайское утро» (АЗБУКА стр. 18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вон сказочный домик. Давайте подойдём и узнаем, кто в нём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орох, шепт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ок под ок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ёпанье лёгко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это, г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осите: - Гном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ном не выходит из домика? (Нет поряд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вести порядок на доске. 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ном, выходи из домика! – (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учить стихотворение о гноме (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96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24"/>
        <w:gridCol w:w="96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ле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ле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й гном боится гр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рохочет в тучах г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й гном сейчас же в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ение стихотвор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ъяснить значки (подсказк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овторное чтение с установкой на запомин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ение детьми (2-3 челове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с Дождём (хлопки в ладош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м. Стоя у дос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лещут молнии всё ярч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чи гуще, гуще, гущ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пли чаще, чаще, чащ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ждик пуще, пуще, пу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ончился дождь, из-за тучи выглянуло…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СМОТЛХНПЫТШХК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учится, смеётся,                                             2. Леса и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, сверкает,                                                       Деревья и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еба на землю                                                    Взгляни – и к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 посылает.                                                        Оно смотрит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своим                                                     Тебе улы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ет теплом.                                                    Тёпло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лнце какое? (слова-призна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 появилась на небе…             Прочти слово по первым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191135</wp:posOffset>
                </wp:positionV>
                <wp:extent cx="36957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.75pt;mso-wrap-distance-left:9pt;mso-wrap-distance-right:9pt;mso-wrap-distance-top:0pt;mso-wrap-distance-bottom:0pt;margin-top:15.05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  <w:t xml:space="preserve"> Р              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91465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0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роза всё дальше, ти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ше гром и небо чи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релась полукру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га-дуга над круг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шёл дождик, пригрело солнышко, на полянке появились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ве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гадайте, кто живёт в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Ч    ТРОЛ    ДЮЙ   Ф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             2             3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       МО        КА        Э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             6            7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+6+1+7= Дюймо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+4= эль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+5= трол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юймовочка со своими друзьями захотела навестить –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решили взять с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4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сказ по опорным картинкам. «Как бабочка собирается в гости»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2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дыхалка «Гном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 все собирались в гости, к цветку в котором жила ласточка кто-то подо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вакуш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лёная макуш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ёлтое брюшк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ученные глаз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сем как в сказ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ку напечатайте на ли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колько с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ой зд. слог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Сколько звуков? Согласных? Гласных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колько слогов – слияния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колько звуков вне слияния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мы знаем о звуке «Ш»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ое правило мы знаем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кие правила ещё вы зн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это время к цветку подлетели эльфы и бабочка. Они подхватили Дюймовочку и полетели к ла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такое предложе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мы знаем о предложении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ставится в конце предложения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Составьте предложения, в конце которого мож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ить (. ! ?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Что такое предлог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Составьте предложения с предлогами. (Прост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ные – из-под, из-з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Что такое союз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оставьте предложения, которые можно соедин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юзами «и», «а», «потому чт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ение стихов о ласточке.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ебята, гномик принёс вам вот такие картинки. Если вы впишите в каждый квадратик по 1 вертикальной палочке, то узнаете, что написала вам мудрая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8:00Z</dcterms:created>
  <dc:creator>юра</dc:creator>
  <dc:description/>
  <dc:language>en-US</dc:language>
  <cp:lastModifiedBy>юра</cp:lastModifiedBy>
  <dcterms:modified xsi:type="dcterms:W3CDTF">2013-04-14T11:48:00Z</dcterms:modified>
  <cp:revision>2</cp:revision>
  <dc:subject/>
  <dc:title/>
</cp:coreProperties>
</file>