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Игры с пальчи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Тема «Фрукты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зар ходили мы,                  мизин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груш там и хурмы,         безымя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имоны, апельсины,           сред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ни, сливы, мандарины,           указ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упили мы арбуз –                  боль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самый вкусный груз!           пальцы сжимаются в кулак, 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ольшой отводится ввер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ение пальцев подушечками, начиная с мизинцев, по одной паре пальцев на каждую стихотворную строчку; при этом ладони не касаются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Тема «Дикие животные готовятся к зим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, медведь, барсук, ен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ят зимою каждый год    (смена р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а, зайца, рысь, л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имой найдёшь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очерёдное соединение всех пальцев с большим, начиная с указательного и кончая мизинцем. В обратном направлении – от мизинца к указательному. Сначала ребёнок соединяет пальчики одной руки, потом – другой (на ударные слог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ема «Домашние животны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ается сильно котёнок-глупы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умает: это не палец, а мышь (смена р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я же играю с тобою, малыш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удешь кусаться – скажу тебе: «Кыш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евой прищепкой поочерёдно «кусаем» ногтевые фаланги (от указательного пальца к мизинцу и обратно, на ударные слоги стиха). После 1-го двустишия – смена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Тема «Транспорт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бус, троллейбус, машина, трамвай 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их ты на улице не забывай (смена р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ях – корабли, ледоколы, с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очень редко заходят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единение всех пальцев с большим по очереди, начиная с указательного, на каждый ударный сл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8:00Z</dcterms:created>
  <dc:creator>юра</dc:creator>
  <dc:description/>
  <cp:keywords/>
  <dc:language>en-US</dc:language>
  <cp:lastModifiedBy>User</cp:lastModifiedBy>
  <cp:lastPrinted>2006-01-18T20:55:00Z</cp:lastPrinted>
  <dcterms:modified xsi:type="dcterms:W3CDTF">2013-11-05T05:25:00Z</dcterms:modified>
  <cp:revision>3</cp:revision>
  <dc:subject/>
  <dc:title>                              Игры с пальчиками</dc:title>
</cp:coreProperties>
</file>