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АЛАШ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вать фантазию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вивать воображение при составлении живот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видеть части, составлять из них целый образ, фиксировать внимание на позе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идумывать сказочное название своему персонажу, использовать юмористический подход в оценке полученных изображений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О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с изображением животн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Чтение сказок, загадок, стихов о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идумывание сказок детьм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состоит из карточек с изображением животных, птиц, разделенных на три части. Ребенок должен составить из частей реальный предмет, или подбирая по своему усмотрению отдельные карточки, собрать образ сказочного существ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проводится за столом, где расположены все карточки. Ребенок имеет право выбирать карточки самостоятельно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Возьми в руки любую карточку, какая тебе нравится. Как ты думаешь, это часть, какого животного /птицы/?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Закрой глаза. Возьми любую карточку. Что это за животное? Бери еще. И еще. Как можно назвать это существо и описать его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наиболее интересное сочетание частей. Название существ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ЖИВЫЕ ФИГУРКИ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мотивационные способности, поисковую деятельность, умение рассужд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передавать характерные движения человека, животного в беге, ходьбе и пр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наблюдение за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Лепка человека в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тельские действия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состоит из комплекта счетных палочек, конверта с набором деталей туловища и конечностей человека, такой же конверт с набором деталей для животного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 палочками могут играть 3-4 человека, с конвертами – индивидуальные игры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и детали человека /животного/. Давай научим делать его зарядку. Пусть он встанет и опустит руки вдоль туловища; руки в стороны; вверх; вниз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Покажи, как человек повернется к нам боком. Упражнения боком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Что умеет делать котик? Объясни, что он делает сейчас?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умение придумывать свои движения. Поощрять соответствие позы задуманному движению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ТРЕТ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способность к поисковой деятельности, умение рассуждать, анализировать, сравни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составлять портрет человека из готовых деталей, передавать его настроение, характер; соблюдать пропорци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ть лица товарищей, кукол. Умение сравни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гах и репродук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тельские действия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 наборе два вида овалов лица, разные изображения глаз, бровей, губ, носа, нескольких видов причесок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проводится за столом. Участвуют 1-2 ребенка. На этапе знакомства с игрой дети действуют под руководством взрослого. Выбор деталей произвольный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 изображение лица человека. Кто это будет – мальчик или девочка? Какое будет настроение? Какая будет прическа? Как изменить настроение человечку?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писать внутреннее состояние человечка. Соответствие результата задуманному образу. Умение выразить словами задуманное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К СТИХОТВОРЕНИЮ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вооб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меть подбирать цвета по предст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получать цвета, недостающие в наборе / черный + белый = серый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я мотивировать выбор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гах со стихами классиков: Л.Толстой,  Тютчев,  Фет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рассказов по картин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учивание стих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музыки композиторов – классиков: Чайковского, Римского – Корсакова и др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дбор стихов современников, классиков, способных возбудить детское воображение. Набор цветных карандашей /12-18 оттенков/. После чтения стихотворения подобрать цвета, с помощью которых можно нарисовать картину по стихотворению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настольная. Играют 2-3 ребенка. Создается непринужденная обстановк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Какое чудесное стихотворение я тебе сейчас прочитаю. О чем в нем говорится? Закрой глазки, расскажи, какую картину ты видишь? Какими красками можно это передать? Как получить недостающие цвета, например – серый цвет?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наиболее полно, ярко нарисованные рисунки. Умение подбирать и создавать недостающие цве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ЙДИ ПО ЦВЕТУ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знания детьми цветов спек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понятия теплых и холодных т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в различении цветов по оттенкам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учивание стихотворения « Раду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Чтение « Сказки о краска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онного материал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бор разноцветных лепестков и серединок, которые можно сложить в цветок. По предложению ведущего / самостоятельно / собрать цветок из: одного цвета, теплых тонов, холодных тонов, контрастных цветов, в порядке убывания или возрастания оттенков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настольная. В ней могут быть участвовать 2-3 детей. В зависимости от задания лепестки могут быть положены вверх или вниз цветной стороной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Подбери лепестки: сиреневые, салатные, бордовые. У меня серединка белая. Подбери контрастные цвет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 цветы только холодных тонов по мере насыщения цвет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 цветы теплых тонов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соответствие задания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К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оисковую деятель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устанавливать отношения между пятью объектами, располагать их в порядке возрастающей и уменьшающей яркости одного цвета /составлять цветовой ряд волн и огоньков от самой темной до самой светлой и наоборот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 листе изображен сказочный корабль с 30 окошечками – иллюминаторами, в которых не горят огн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Конверт с набором разноцветных картонных кружочков /30шт. -  по пять оттенков красного, желтого, сиреневого, зеленого, фиолетового и оранжевого цветов /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ять полосок – волн разного оттенк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настольная. Могут играть до 6 детей. На столе кружочки – иллюминаторы, « морские волны ». Ребенок действует по инструкци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Корабль сел на мель. Надо: - срочно спустить его на воду. Рассмотри полоски волн. Все ли они одинакового цвета. Составь их от самой темной до самой светлой. Какую волну положить первой. Почему? Затем в обратном порядке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Наш корабль готов к отплытию, но в темноте он может столкнуться с другим кораблем, т.к. не горят огни. Выбери огоньки одного цвета. Все ли они одинаковые? Разложи их, начиная с самого яркого. Чем отличаются? В работе использовать прием приложения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соответствие составления оттенков, скорость работы, мотивировку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НИ И ШИШКИ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оиско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составлять изображение предмета из частей, несоответствующих естественному членению предмет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мозаи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стольные игры по составлению целого из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предметов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состоит из набора мелких шишек кипариса, плоских морских камешков разной формы темно- и – светло – серого цветов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настольная. Играют до 4 детей. У ребенка право выбора материала, фон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Расскажи, чтобы ты хотел выложить? Из какого материала, какой фон? Каким образом сделать большой предмет, ведь камешки / шишки / маленькие? Что нужно сделать? Что еще можно сделать, чтобы получился коллаж?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ить интересные, сложные работы. Умение подобрать материал 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ь свой выбор. Отметить творческий подход, фантазию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Е ВЕТКИ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меть вычленять в изображении главное и второстепенн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дбирать фон и размер листа, соответственно замысл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меть сочетать разные формы: Округлые, угольные, вытянут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онятие – заслоняемост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ткрыток, букетов, экиб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с детьми букетов, экиб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цветочного орнамента на листе кл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листьев клена, ветки рябины «по - мокром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Чтение и заучивание стихов о природе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овой материал состоит из набора сухих плоскостных, как для гербария листьев, цветов, травинок разного размера, цвета, формы.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ют за столом. Ребенок самостоятельно подбирает цвет, форму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ставь букет, с которым можно пойти в гости. Какой будет букет по величине? Как лучше расположить букет? Что такое заслоняемость? Куда поместить тяжелые, крупные цветы? В какую вазу поставить?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умение составлять букет, используя прием заслоняемост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 СКАЗКУ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1.Учить составлять композицию из знакомых произведений, придумывать новые композици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2. Развивать ориентировку на листе бумаги и в пространстве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. Формировать понятия «заслоняемости», перспективы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4. Развивать глазомер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О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Чтение и рассказывание ска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животного, человека в дви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каз настольного театр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 комплекте плоскостные изображения героев известных сказок, рассказов в разных позах. Силуэты деревьев, домиков, облаков, солнца и пр. сопутствующего материала. Надо выложить фрагмент любой сказки. Играют 1 – 2 ребенк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гра настольная. Право выбора игрового материала, расположения листа за ребенком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- Какие замечательные фигурки. Тебе они знакомы? Назови их. Разложи фигурки так, чтобы можно было определить, из какой они сказки? Дополни картину недостающими деталями. Придумай и выложи фрагмент своей сказки. Расскаж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использование приема заслоняемости, перспективы; умение использовать всю плоскость листа; поощрять фантазию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УДОЖНИКИ - ИЛЛЮСТРАТОРЫ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видеть единство слова и художественного слова кни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в иллюстрации специфические средства художественной выразительности: рисунок, цвет, компози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Учить различать произведения разных художников – иллюстраторов по манере пись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эстетические чувства ребенк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с высокохудожественными иллюстрациям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художниками – иллюстраторами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>В наборе игры иллюстрации разных художников. Материал пополняется по мере знакомства с творчеством художников -  иллюстраторов / В.М. Конашевич,   Е. Рачев,     Чарушин,     Сутеев и др./ Надо подобрать иллюстрации определенного художника. Число играющих может соответствовать числу знакомых художников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ллюстрации разложены на столе. Каждый играющий выбирает иллюстрации предложенного худож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просы: «Кто из художников нарисовал эту картину? Почему именно он? Как он любил рисовать? Чем? К каким произведениям? Назови характерные приемы, которыми пользуется только этот художник?»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соответствие описания и выбора иллюстраций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ХУДОЖНИК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ть умение мотивировать, рассуждать, сравнивать, находить различия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чить изображать животных, птиц по частям, контурным и комбинированным способом, передавая характерные детали (изгибы, выемки, закругления)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ние иллюстраций, тематических книг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следовательские действия рукой, пальцами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В коробке несколько конвертов. В первом – картинка с реальным цветным изображением животного, птицы; во втором – контурное изображение этого же объекта; в третьем – детали (геометрические фигуры), соответствующие крупным частям объект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Способ действия</w:t>
      </w:r>
      <w:r>
        <w:rPr>
          <w:sz w:val="28"/>
          <w:szCs w:val="28"/>
        </w:rPr>
        <w:t>:  Надо подложить под части контурного изображения соответствующие геометрические фигуры, сравнить форму, выделить характерные детали; поупражняться в переносе выявленного изображения, формы предмета со всеми его особенностями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>. Игра проводится за столом. На 1 этапе знакомства с игрой рекомендуется для индивидуальных занятий из-за определенной сложности контроля со стороны воспитателя. Конверт с деталями предлагает воспитатель в игровой форме, руководствуясь индивидуальными возможностями ребенка. В дальнейшем играть могут 2-3 человек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«Подумай и подложи геометрическую фигуру под изображение предмета. Обведи  выложенную тобой форму. А теперь нарисуй это животное. Точно ли соответствует геометрические фигуры частям данного животного. Почему? Нарисуй этот предмет как художник, изображая линию на спине, округлость живота,…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редложить ребенку нарисовать животное, не отрывая руки, фиксируя характерные ли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>. Игра сложная, поэтому оценка должна быть положительной. Затем сравнить – соответствует ли нарисованный предмет реальному изображению: отметить рассуждения ребенка, мотивацию 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группа дидактических игр направлена на развитие наблюдательности на основе сравнения геометрической формы с реальной частью фигуры, с последующим упражнением в изображении формы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АЯ ВЕРЕВОЧКА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ть поисковую деятельность, умение рассуждать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чить детей изображать предмет контурным способом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меть соблюдать пропорц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дбирать размер, фон, расположение лист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ние иллюстраций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идактическая игра «Я – художник»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исование пальчиком, палочкой на песке, мелом на доске и т.п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В коробке несколько фонов и несколько веревочек разной длины и толщины. Веревочка для игры должна быть мокрой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. Игра настольная. Принимают участие 1-2 ребенка, в зависимости от количества веревочек. Ребенок выбирает фон, веревочку, располагает лист по желанию.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ций</w:t>
      </w:r>
      <w:r>
        <w:rPr>
          <w:sz w:val="28"/>
          <w:szCs w:val="28"/>
        </w:rPr>
        <w:t>: «Выложи с помощью веревочки, что ты задумал. Как удобнее разместить на твоем фоне очертание предмета?  Какой величины будет предмет?»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ься выкладывать с помощью веревочки один предмет, можно предложить им несколько веревочек для создания композиц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>. Положительная. Определить пропорции. Оценить плавность перехода линий в изображении от одной части предмета к другой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-ДОРИСУЙ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вивать воображение, фантазию, пространственную ориентировку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крепить умение видеть части предмет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меть передавать в рисунке характер, настроение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ние предметов, иллюстраций, где могут быть подобные элементы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думывание своих элемент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Игра состоит из пластин, на которых изображен контур детали, принадлежащий какому-либо предмету. Ребенок должен мелом дорисовать воображаемый предмет. Игра может быть использована для всех форм работы с детьми. Дети сидят за столами, у каждого ученический мел и мокрая тряпочка. Ребенок имеет право свободно располагать пластинку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«Посмотри, что ты видишь на этой пластинке? Это, наверное, кто-то схитрил и стер весь рисунок, оставив только эту часть. Как ты думаешь, что здесь было изображено? Каких частей не хватает? Что еще можно нарисовать, чтобы получилась настоящая картина?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>. Поощрять воображение, многовариантность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ДАКТИЧЕСКИЕ ИГРЫ ПО ИЗОБРАЗИТЕЛЬНО-ТВОРЧЕСКОЙ ДЕЯТЕЛЬНОСТИ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06:00Z</dcterms:created>
  <dc:creator>Андрей</dc:creator>
  <dc:description/>
  <cp:keywords/>
  <dc:language>en-US</dc:language>
  <cp:lastModifiedBy>юля</cp:lastModifiedBy>
  <dcterms:modified xsi:type="dcterms:W3CDTF">2010-02-07T08:43:00Z</dcterms:modified>
  <cp:revision>8</cp:revision>
  <dc:subject/>
  <dc:title>                                       ЕРАЛАШ   </dc:title>
</cp:coreProperties>
</file>